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  <w:t>CROSS DE BAYEL 1 décembre 2024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729"/>
        <w:gridCol w:w="1607"/>
        <w:gridCol w:w="2338"/>
        <w:gridCol w:w="1539"/>
      </w:tblGrid>
      <w:tr>
        <w:trPr>
          <w:trHeight w:val="509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PROJET   des  HORAIRES et DISTA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H 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trike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U 14 - BENJAMINES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trike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12 + 2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 PB + 2 Moyen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2 350 M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 14 - BENJAMINS  M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12 + 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PB + 2  Moyen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2 350 M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 16 - MINIMES F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10 et 2011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H 30</w:t>
            </w:r>
          </w:p>
        </w:tc>
        <w:tc>
          <w:tcPr>
            <w:tcW w:w="372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U 16 - MINIMES  M  </w:t>
            </w:r>
          </w:p>
        </w:tc>
        <w:tc>
          <w:tcPr>
            <w:tcW w:w="16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10 + 2011</w:t>
            </w:r>
          </w:p>
        </w:tc>
        <w:tc>
          <w:tcPr>
            <w:tcW w:w="233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 Moyenne + 1 T GB</w:t>
            </w:r>
          </w:p>
        </w:tc>
        <w:tc>
          <w:tcPr>
            <w:tcW w:w="1539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 900 M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U 18 - CADETTES  F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08 +2009</w:t>
            </w:r>
          </w:p>
        </w:tc>
        <w:tc>
          <w:tcPr>
            <w:tcW w:w="233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67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H00</w:t>
            </w:r>
          </w:p>
        </w:tc>
        <w:tc>
          <w:tcPr>
            <w:tcW w:w="372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 10 - EVEIL ATHLE  M  et  F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16 - 2017 et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877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Kid Cross dont 30m de mar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 seule petite bouc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 12 - POUSSINS    F et  M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14 et 2015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petites boucles (~1300 m)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H20</w:t>
            </w:r>
          </w:p>
        </w:tc>
        <w:tc>
          <w:tcPr>
            <w:tcW w:w="372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U 18 - CADETS M</w:t>
            </w:r>
          </w:p>
        </w:tc>
        <w:tc>
          <w:tcPr>
            <w:tcW w:w="16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08 +2009</w:t>
            </w:r>
          </w:p>
        </w:tc>
        <w:tc>
          <w:tcPr>
            <w:tcW w:w="233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 PB+ 1Moyenne + 1 TGB</w:t>
            </w:r>
          </w:p>
        </w:tc>
        <w:tc>
          <w:tcPr>
            <w:tcW w:w="1539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 450 M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 20 - JUNIORS F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06 + 2007</w:t>
            </w:r>
          </w:p>
        </w:tc>
        <w:tc>
          <w:tcPr>
            <w:tcW w:w="233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U 23 - ESPOIRS F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3 à 2005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 PB+ 1Moyenne + 2 TGB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 450 M</w:t>
            </w:r>
          </w:p>
        </w:tc>
      </w:tr>
      <w:tr>
        <w:trPr>
          <w:trHeight w:val="245" w:hRule="atLeast"/>
        </w:trPr>
        <w:tc>
          <w:tcPr>
            <w:tcW w:w="67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SENIORS F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91 à 2002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ASTER F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90 et avant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1H20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U 23 - ESPOIRS M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3 à 2005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 PB+ 1Moyenne + 3 TGB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7 450 M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SENIORS M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91 à 2002</w:t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STER M0-M1-M2-M3 et M4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0 à 1966</w:t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3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U 20 - JUNIORS M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06 + 2007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 PB+ 1Moyenne + 2 TGB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5 450 M</w:t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TER M5- M6- M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Nés en 1965 et avant</w:t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PB= Petite Boucle = 550 m                              </w:t>
        <w:tab/>
        <w:t xml:space="preserve"> M B= Moyenne Boucle=900 m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TGB= Grande  Boucle=2000 m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12"/>
          <w:szCs w:val="12"/>
        </w:rPr>
        <w:t>horaires cross bayel décembre 2024 V0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fa1">
    <w:name w:val="ff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28:00Z</dcterms:created>
  <dc:creator>Valued Acer Customer</dc:creator>
  <dc:description/>
  <cp:keywords/>
  <dc:language>en-US</dc:language>
  <cp:lastModifiedBy>Valued Acer Customer</cp:lastModifiedBy>
  <cp:lastPrinted>2023-01-16T21:28:00Z</cp:lastPrinted>
  <dcterms:modified xsi:type="dcterms:W3CDTF">2024-10-15T12:19:00Z</dcterms:modified>
  <cp:revision>7</cp:revision>
  <dc:subject/>
  <dc:title/>
</cp:coreProperties>
</file>